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228600</wp:posOffset>
                </wp:positionV>
                <wp:extent cx="368681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</w:tblGrid>
                            <w:tr>
                              <w:trPr>
                                <w:trHeight w:val="2635" w:hRule="atLeast"/>
                                <w:cantSplit w:val="true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01345" cy="563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64" r="-6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ΠΟΛΙΤΙΣΜΟ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/ΘΜΙΑΣ &amp;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ΙΕΥΘΥΝΣΗ ΔΕΥΤΕΡΟΒΑΘΜΙΑΣ ΕΚΠΑΙΔΕΥΣΗΣ ΠΙΕΡ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ΡΑΦΕΙΟ ΚΑΙΝΟΤΟΜΩΝ ΔΡΑΣ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95.7pt;mso-wrap-distance-left:9pt;mso-wrap-distance-right:9pt;mso-wrap-distance-top:0pt;mso-wrap-distance-bottom:0pt;margin-top:1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</w:tblGrid>
                      <w:tr>
                        <w:trPr>
                          <w:trHeight w:val="2635" w:hRule="atLeast"/>
                          <w:cantSplit w:val="true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01345" cy="563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4" r="-6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ΠΟΛΙΤΙΣΜΟ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ΔΕΥΤΕΡΟΒΑΘΜΙΑΣ ΕΚΠΑΙΔΕΥΣΗΣ ΠΙΕ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ΙΟ ΚΑΙΝΟΤΟΜΩΝ ΔΡΑ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365760</wp:posOffset>
                </wp:positionV>
                <wp:extent cx="2843530" cy="2332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47750" cy="1047750"/>
                                        <wp:effectExtent l="0" t="0" r="0" b="0"/>
                                        <wp:docPr id="5" name="SFRAGIDA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SFRAGIDA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ΟΛΥΜΠΙΑ ΕΝ ΔΙΩ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ΔΙΕΘΝΗΣ ΝΕΑΝΙΚΗ ΣΥΝΑΝΤΗΣΗ ΑΡΧΑΙΟΥ ΔΡΑΜΑΤΟ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ΜΟΥΣΙΚΗΣ ΚΑΙ ΑΘΛΗ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83.7pt;mso-wrap-distance-left:9pt;mso-wrap-distance-right:9pt;mso-wrap-distance-top:0pt;mso-wrap-distance-bottom:0pt;margin-top:-28.8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6" name="SFRAGIDA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FRAGIDA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ΟΛΥΜΠΙΑ ΕΝ ΔΙΩ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ΙΕΘΝΗΣ ΝΕΑΝΙΚΗ ΣΥΝΑΝΤΗΣΗ ΑΡΧΑΙΟΥ ΔΡΑΜΑΤ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ΟΥΣΙΚΗΣ ΚΑΙ ΑΘΛΗ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21590</wp:posOffset>
                </wp:positionV>
                <wp:extent cx="2843530" cy="12852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LYMPIA IN D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NTERNATIONAL YOUTH MEETIN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RAMA, MUSIC AND ATHLE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01.2pt;mso-wrap-distance-left:9pt;mso-wrap-distance-right:9pt;mso-wrap-distance-top:0pt;mso-wrap-distance-bottom:0pt;margin-top:1.7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LYMPIA IN D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NTERNATIONAL YOUTH MEETIN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RAMA, MUSIC AND ATHL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075</wp:posOffset>
                </wp:positionH>
                <wp:positionV relativeFrom="page">
                  <wp:posOffset>2743835</wp:posOffset>
                </wp:positionV>
                <wp:extent cx="3677285" cy="2045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1"/>
                            </w:tblGrid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5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ELLEN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INISTRY OF CULTUR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EDUCATION AND RELIG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GIONAL DIRECTO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PRIMARY AND SECONDAR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CENTRAL 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IRECTORATE OF HIGH SCHOOL EDU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PI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NOVATIVE ACTION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61.05pt;mso-wrap-distance-left:9pt;mso-wrap-distance-right:9pt;mso-wrap-distance-top:0pt;mso-wrap-distance-bottom:0pt;margin-top:216.05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1"/>
                      </w:tblGrid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5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INISTRY OF CULTU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DUCATION AND 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GIONAL 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IMARY AND SECONDARY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CENTRAL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IRECTORATE OF HIGH SCHOOL EDU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PI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NOVATIVE ACTION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ΑΙΤΗΣΗ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ΣΥΜΜΕΤΟΧΗΣ</w:t>
      </w:r>
    </w:p>
    <w:p>
      <w:pPr>
        <w:pStyle w:val="Normal"/>
        <w:spacing w:lineRule="auto" w:line="360"/>
        <w:ind w:left="3240" w:hanging="0"/>
        <w:rPr/>
      </w:pPr>
      <w:r>
        <w:rPr/>
        <w:t>APPLICATION FORM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ΧΟΛΕΙΟ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ΟΜΑΔΑ</w:t>
            </w:r>
            <w:r>
              <w:rPr>
                <w:rFonts w:cs="Arial" w:ascii="Arial" w:hAnsi="Arial"/>
                <w:b/>
                <w:lang w:val="en-US"/>
              </w:rPr>
              <w:t>(SCHOOL OR GROUP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ΔΙΕΥΘΥΝΣΗ</w:t>
            </w:r>
            <w:r>
              <w:rPr>
                <w:rFonts w:cs="Arial" w:ascii="Arial" w:hAnsi="Arial"/>
                <w:b/>
                <w:lang w:val="en-US"/>
              </w:rPr>
              <w:t xml:space="preserve"> 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ΕΦΩΝΟ</w:t>
            </w:r>
            <w:r>
              <w:rPr>
                <w:rFonts w:cs="Arial" w:ascii="Arial" w:hAnsi="Arial"/>
                <w:b/>
                <w:lang w:val="en-US"/>
              </w:rPr>
              <w:t xml:space="preserve"> (TELEPHONE NUM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ΥΠΕΥΘΥΝΟΣ/Η</w:t>
            </w:r>
            <w:r>
              <w:rPr>
                <w:rFonts w:cs="Tahoma" w:ascii="Arial" w:hAnsi="Arial"/>
                <w:b/>
              </w:rPr>
              <w:t xml:space="preserve"> ΣΥΝΟΔΟΣ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b/>
              </w:rPr>
              <w:t>(</w:t>
            </w:r>
            <w:r>
              <w:rPr>
                <w:rFonts w:cs="Tahoma" w:ascii="Arial" w:hAnsi="Arial"/>
                <w:b/>
                <w:lang w:val="en-US"/>
              </w:rPr>
              <w:t>GROUP</w:t>
            </w:r>
            <w:r>
              <w:rPr>
                <w:rFonts w:cs="Tahoma" w:ascii="Arial" w:hAnsi="Arial"/>
                <w:b/>
              </w:rPr>
              <w:t xml:space="preserve"> </w:t>
            </w:r>
            <w:r>
              <w:rPr>
                <w:rFonts w:cs="Tahoma" w:ascii="Arial" w:hAnsi="Arial"/>
                <w:b/>
                <w:lang w:val="en-US"/>
              </w:rPr>
              <w:t>LEADER</w:t>
            </w:r>
            <w:r>
              <w:rPr>
                <w:rFonts w:cs="Tahoma" w:ascii="Arial" w:hAnsi="Arial"/>
                <w:b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n-US"/>
              </w:rPr>
            </w:pPr>
            <w:r>
              <w:rPr>
                <w:rFonts w:cs="Tahoma" w:ascii="Arial" w:hAnsi="Arial"/>
                <w:b/>
              </w:rPr>
              <w:t>ΑΡΙΘΜΟΣ</w:t>
            </w:r>
            <w:r>
              <w:rPr>
                <w:rFonts w:cs="Tahoma" w:ascii="Arial" w:hAnsi="Arial"/>
                <w:b/>
                <w:lang w:val="en-GB"/>
              </w:rPr>
              <w:t xml:space="preserve"> </w:t>
            </w:r>
            <w:r>
              <w:rPr>
                <w:rFonts w:cs="Tahoma" w:ascii="Arial" w:hAnsi="Arial"/>
                <w:b/>
              </w:rPr>
              <w:t>ΣΥΜΜΕΤΕΧΟΝΤΩΝ</w:t>
            </w:r>
            <w:r>
              <w:rPr>
                <w:rFonts w:cs="Tahoma" w:ascii="Arial" w:hAnsi="Arial"/>
                <w:b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Arial" w:hAnsi="Arial"/>
                <w:b/>
                <w:lang w:val="en-US"/>
              </w:rPr>
              <w:t>(PARTICIPANT’ S NUMBER BOYS AND GIRLS</w:t>
            </w:r>
            <w:r>
              <w:rPr>
                <w:rFonts w:cs="Tahoma" w:ascii="Arial" w:hAnsi="Arial"/>
                <w:b/>
                <w:lang w:val="en-GB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ΗΜΕΡΟΜΗΝΙΑ ΠΑΡΟΥΣΙΑΣΗΣ ΘΕΑΤΡΙΚΟΥ Ε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PROPOSED DATE OF PERFORMANC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ΙΤΛΟΣ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ΠΑΡΑΣΤΑ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(THE TITLE OF THE PLAY OR THE TITLE OF THE CONCE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A brief summary of the play or the concert if it is not very known OR any significant information about 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ΙΕΥΘΥΝΤΗΣ ΤΟΥ ΣΧΟΛΕΙΟΥ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CHOO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RINCIPAL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b/>
        </w:rPr>
        <w:t>(Υπογραφή-Σφραγίδα)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lang w:val="en-US"/>
        </w:rPr>
        <w:t>Signature</w:t>
      </w:r>
      <w:r>
        <w:rPr>
          <w:rFonts w:cs="Arial" w:ascii="Arial" w:hAnsi="Arial"/>
          <w:b/>
          <w:lang w:val="en-GB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20" w:leader="none"/>
      </w:tabs>
      <w:jc w:val="center"/>
      <w:rPr>
        <w:rFonts w:ascii="Cambria" w:hAnsi="Cambria" w:cs="Cambria"/>
      </w:rPr>
    </w:pPr>
    <w:r>
      <w:rPr>
        <w:rFonts w:cs="Arial" w:ascii="Calibri" w:hAnsi="Calibri"/>
        <w:sz w:val="16"/>
        <w:szCs w:val="16"/>
      </w:rPr>
      <w:drawing>
        <wp:inline distT="0" distB="0" distL="0" distR="0">
          <wp:extent cx="2661920" cy="944880"/>
          <wp:effectExtent l="0" t="0" r="0" b="0"/>
          <wp:docPr id="9" name="natcom_hellenic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atcom_hellenic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2CharCharCharCharCharChar">
    <w:name w:val="Char Char Char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01:00Z</dcterms:created>
  <dc:creator>*</dc:creator>
  <dc:description/>
  <dc:language>en-US</dc:language>
  <cp:lastModifiedBy>Luiza</cp:lastModifiedBy>
  <cp:lastPrinted>2013-03-28T10:03:00Z</cp:lastPrinted>
  <dcterms:modified xsi:type="dcterms:W3CDTF">2024-02-26T20:01:00Z</dcterms:modified>
  <cp:revision>2</cp:revision>
  <dc:subject/>
  <dc:title>Κ</dc:title>
</cp:coreProperties>
</file>